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преля 2021 года № 4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bookmarkStart w:id="1" w:name="_Hlk512430620"/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 Фили-Давыдко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от                10 ноября 2020 года № 9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5.04.2021 № 10-ЖК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Совета депутатов муниципального округа Фили-Давыдково от 10 ноября 2020 года № 9/1-СД «О согласовании адресного перечня дворовых территорий для проведения проектных работ по благоустройству в 2021 году», в приложении  к решению пункт 3 изложить в следующей редакции:</w:t>
      </w:r>
    </w:p>
    <w:p>
      <w:pPr>
        <w:pStyle w:val="TextBodyIndent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9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рес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на проектные работы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7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нская ул. 13 к.2, 15 к.1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левская М. ул. 2 к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 000,00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14:00Z</dcterms:created>
  <dc:creator>HELEN</dc:creator>
  <dc:description/>
  <cp:keywords/>
  <dc:language>en-US</dc:language>
  <cp:lastModifiedBy>Лена</cp:lastModifiedBy>
  <cp:lastPrinted>2021-04-14T08:13:00Z</cp:lastPrinted>
  <dcterms:modified xsi:type="dcterms:W3CDTF">2021-04-14T07:20:00Z</dcterms:modified>
  <cp:revision>18</cp:revision>
  <dc:subject/>
  <dc:title>Об исполнении бюджета внутригородского</dc:title>
</cp:coreProperties>
</file>